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n Smith Update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y 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’m living in Colorado Springs and have been since 1972 when I was released from the US Navy.  I returned to Colorado after service in Vietnam and had a career in private practice clinical social work in Colorado Springs and consulting with a lot of schools and worked primarily with families.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 recently remarried, and my wife and I have been traveling around the world.  I’ve been able to do a lot of saltwater fly fishing in different places, including the Caribbean, the sea of Cortez and Slovenia.  My son Craig is playing Saxophone on cruise ships as a featured performer and my older son Ryan is here in Colorado Springs as a technology specialist for a local school district and has three beautiful children.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t wishes to all members of the class. Sorry I won’t be attending but I appreciate the association I’ve had with you all over the years.  Have a good time and bless you all for what you’ve done to be successful people and contribute to the worl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nt video of my outdoor activities go to: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0"/>
      </w:tblGrid>
      <w:tr>
        <w:trPr/>
        <w:tc>
          <w:tcPr>
            <w:tcW w:w="4500" w:type="dxa"/>
            <w:tcBorders/>
            <w:shd w:color="auto" w:fill="E9E9EB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drawing>
                <wp:inline distT="0" distB="0" distL="0" distR="0">
                  <wp:extent cx="2857500" cy="16002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  <w:shd w:color="auto" w:fill="E9E9EB" w:val="clear"/>
            <w:vAlign w:val="center"/>
          </w:tcPr>
          <w:tbl>
            <w:tblPr>
              <w:tblW w:w="4500" w:type="dxa"/>
              <w:jc w:val="left"/>
              <w:tblInd w:w="0" w:type="dxa"/>
              <w:tblLayout w:type="fixed"/>
              <w:tblCellMar>
                <w:top w:w="120" w:type="dxa"/>
                <w:left w:w="0" w:type="dxa"/>
                <w:bottom w:w="12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shd w:color="auto" w:fill="E9E9EB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hyperlink r:id="rId3">
                    <w:r>
                      <w:rPr>
                        <w:rStyle w:val="InternetLink"/>
                        <w:b/>
                        <w:bCs/>
                      </w:rPr>
                      <w:t>Buffalo Jackson Presents: Ron Smith</w:t>
                    </w:r>
                  </w:hyperlink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bCs/>
                    </w:rPr>
                  </w:pPr>
                  <w:hyperlink r:id="rId4">
                    <w:r>
                      <w:rPr>
                        <w:rStyle w:val="InternetLink"/>
                        <w:b/>
                        <w:bCs/>
                      </w:rPr>
                      <w:t>youtu.b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e371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e37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ZVsnzuP0TpE" TargetMode="External"/><Relationship Id="rId4" Type="http://schemas.openxmlformats.org/officeDocument/2006/relationships/hyperlink" Target="https://youtu.be/ZVsnzuP0Tp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76</Words>
  <Characters>1008</Characters>
  <CharactersWithSpaces>11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8:12:00Z</dcterms:created>
  <dc:creator>Dwayne Ballard</dc:creator>
  <dc:description/>
  <dc:language>en-US</dc:language>
  <cp:lastModifiedBy>Dwayne Ballard</cp:lastModifiedBy>
  <dcterms:modified xsi:type="dcterms:W3CDTF">2024-09-11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